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ноября 2015</w:t>
      </w:r>
      <w:r>
        <w:rPr/>
        <w:tab/>
        <w:tab/>
        <w:tab/>
        <w:tab/>
        <w:tab/>
        <w:tab/>
        <w:t xml:space="preserve">    </w:t>
        <w:tab/>
        <w:t xml:space="preserve">                     № </w:t>
      </w:r>
      <w:r>
        <w:rPr>
          <w:u w:val="single"/>
        </w:rPr>
        <w:t>57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создании комиссии по присвоению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изменению и аннулированию наименований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ам улично-дорожной сети,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й элементам планировочной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в границах МО Сертолово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п. 21 ст. 14 Федерального закона от 06.10.2003           № 131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 решением совета депутатов МО Сертолово от 26.05.2015 № 26 «Об утверждении Правил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»,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, на основании Правил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енных постановлением администрации МО Сертолово от 29.10.2015 № 515, администрация МО Сертол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ть комиссию по присвоению, изменению и аннулированию наименований элементам улично-дорожной сети, наименований элементам планировочной  структуры в границах МО Сертолов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рисвоению, изменению и аннулированию наименований элементам улично-дорожной сети, наименований элементам планировочной  структуры в границах МО Сертолово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ind w:left="36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№  _____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.1. Настоящее Положение о комиссии по присвоению, изменению и аннулированию наименований элементам улично-дорожной сети, наименований элементам планировочной  структуры в границах МО Сертолово (далее – Положение) определяет порядок деятельности комиссии по присвоению, изменению и аннулированию наименований элементам улично-дорожной сети, наименований элементам планировочной  структуры в границах МО Сертолово (далее –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ована в целях реализации полномочий администрации МО Сертолово по присвоению, изменению и аннулированию наименований элементам улично-дорожной сети, наименований элементам планировочной  структуры в границах МО Сертолово и является постоянно действующим коллегиальным органо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Решение Комиссии о  присвоении, изменении и аннулировании наименований элементам улично-дорожной сети, наименований элементам планировочной  структуры в границах МО Сертолово оформляется протоколом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руководствуются законодательством Российской Федерации и Ленинградской области, Правилами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6.05.2015 № 26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№ 503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правовыми актами МО Сертолово, а также настоящим Положением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комисс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сональный состав Комиссии (включая председателя, заместителя председателя и секретаря Комиссии), прекращение деятельности Комиссии, утверждаются постановлениями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седания Комиссии проводятся по мере возникновения необходимости и считаются правомочными, если на них присутствует не менее  2/3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– заинтересованные лица), в порядке, установленном постановлением администрации МО Сертолово от 20.10.2015 № 503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  <w:u w:val="single"/>
        </w:rPr>
        <w:t>.   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 реализацией принятых   Комиссией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 координирует работу члено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, определяет дату, время и место их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заседании Комиссии с правом решающего голоса, подписывает Протокол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право подписи документов, касающихся вопросов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инимает участие в заседаниях Комиссии с правом гол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все обязанности председателя Комиссии на время его отсут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принимают участие в заседании Комиссии с правом гол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ятся с повесткой заседания комиссии и материалами по вопросам, включенным в повестку заседания, за пять рабочих дней до проведения Комисси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праве выступать по вопросам повестки дня заседания Комиссии, задавать вопросы, высказывать мнения, голосовать за принятие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праве излагать особое мнение по рассматриваемым вопросам, оформив его в письменном виде и приобщив к протоколу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инимают  участие в голосовании, подписываю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ринимает участие в  заседании Комиссии на правах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времени, месте и дате проведения Комиссии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нформирует заинтересованных лиц о возможности присутствия на заседании Комиссии не позднее 5 рабочих дней до дня проведения заседания  Комиссии в порядке, установленном разделом 2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вает своевременное размещение на официальном сайте администрации МО Сертоло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о дате, мес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ует повестку заседания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комит членов Комиссии с повесткой заседания Комиссии и материалами по вопросам, включенным в повестку заседания Комиссии, за пять рабочих дней до проведения Коми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яет наличие документации, предусмотренной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енными постановлением администрации МО Сертолово от  29.10.2015 № 51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 Протокол заседания Комиссии, обеспечивает подписание Протокола членами, заместителем председателя и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товит проект постановления администрации МО Сертолово о присвоении, изменении или аннулировании наименований элементов улично-дорожной сети, элементов планировочной 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ешения Комиссии принимаются отдельно по каждому вопросу простым большинством голосов от общего числа членов Комиссии, присутствующих на заседании,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Решение Комиссии размещаетс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жалование решений  Комисси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ешения Комиссии, утвержденные постановлением администрации МО Сертолово, могут быть обжалованы заинтересованными лицами в судебном порядке, установленном действующим процессуальным законодательством для оспаривания ненормативных правовых актов органов местного самоуправления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2:00Z</dcterms:created>
  <dc:creator>kumi2014</dc:creator>
  <dc:description/>
  <cp:keywords/>
  <dc:language>en-US</dc:language>
  <cp:lastModifiedBy>kumi2014</cp:lastModifiedBy>
  <cp:lastPrinted>2015-05-20T17:26:00Z</cp:lastPrinted>
  <dcterms:modified xsi:type="dcterms:W3CDTF">2015-11-19T12:52:00Z</dcterms:modified>
  <cp:revision>17</cp:revision>
  <dc:subject/>
  <dc:title> </dc:title>
</cp:coreProperties>
</file>